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486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08"/>
          <w:tab w:val="left" w:pos="5400" w:leader="none"/>
        </w:tabs>
        <w:ind w:left="486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cha de elaboración de la carta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sunto: Solicitud de jurado para examen de grad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 Black" w:hAnsi="Arial Black" w:cs="Arial Black"/>
          <w:sz w:val="20"/>
          <w:lang w:val="es-MX"/>
        </w:rPr>
      </w:pPr>
      <w:r>
        <w:rPr>
          <w:rFonts w:cs="Arial Black" w:ascii="Arial Black" w:hAnsi="Arial Black"/>
          <w:sz w:val="20"/>
          <w:lang w:val="es-MX"/>
        </w:rPr>
        <w:t>COMITÉ ACADÉMICO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PROGRAMA DE POSGRADO EN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ENCIAS DE LA TIERRA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Me permito solicitar sea registrado el titulo de mi tesis “_______________________________“, la cual ha sido revisada por mi tutor (NOMBRE DEL TUTOR) y está de acuerdo en que se turne a los sinodale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>Por lo que me permito poner a su consideración el siguiente jurado para presentar el examen de grado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74"/>
        <w:gridCol w:w="1648"/>
        <w:gridCol w:w="1699"/>
        <w:gridCol w:w="1660"/>
        <w:gridCol w:w="141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NOMBR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Y CORREO ELECTRÓNIC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CEDENC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LÍNEA DE INVESTIGACIÓ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JUSTIFIC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IGÜEDAD EN LA UNA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>En caso de proponer a alguien ajeno al programa, deberán anexar resumen curricular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EBERAN ANEXAR RESUMEN DE TESIS EN UNA CUARTILLA, IMPRESO AL REVERSO DE ÉSTA HOJA.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**NOMBRE DE LOS INTEGRANTES DEL COMITÉ TUTOR (SOLO APLICA PARA ESTUDIANTES DE DOCTORADO ya que solo </w:t>
      </w:r>
      <w:r>
        <w:rPr>
          <w:rFonts w:cs="Arial" w:ascii="Arial" w:hAnsi="Arial"/>
          <w:b/>
          <w:sz w:val="20"/>
          <w:lang w:val="es-MX"/>
        </w:rPr>
        <w:t>DOS</w:t>
      </w:r>
      <w:r>
        <w:rPr>
          <w:rFonts w:cs="Arial" w:ascii="Arial" w:hAnsi="Arial"/>
          <w:sz w:val="20"/>
          <w:lang w:val="es-MX"/>
        </w:rPr>
        <w:t xml:space="preserve"> miembros de los tres que conforma el </w:t>
      </w:r>
      <w:r>
        <w:rPr>
          <w:rFonts w:cs="Arial" w:ascii="Arial" w:hAnsi="Arial"/>
          <w:b/>
          <w:sz w:val="20"/>
          <w:lang w:val="es-MX"/>
        </w:rPr>
        <w:t xml:space="preserve">COMITÉ </w:t>
      </w:r>
      <w:r>
        <w:rPr>
          <w:rFonts w:cs="Arial" w:ascii="Arial" w:hAnsi="Arial"/>
          <w:sz w:val="20"/>
          <w:lang w:val="es-MX"/>
        </w:rPr>
        <w:t xml:space="preserve">podrá ser parte del jurado de examen de grado)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2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3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ATENTAMENTE,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316"/>
      </w:tblGrid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MBRE, FIRMA Y NIVEL DEL ESTUDIA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MBRE Y FIRMA DEL TUTO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316"/>
      </w:tblGrid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MBRE, FIRMA Y NIVEL DEL COMITÉ TU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NOMBRE Y FIRMA DEL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MITÉ TUTOR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53:00Z</dcterms:created>
  <dc:creator>Usuario</dc:creator>
  <dc:description/>
  <cp:keywords/>
  <dc:language>en-US</dc:language>
  <cp:lastModifiedBy>Ciencias de la Tierra</cp:lastModifiedBy>
  <cp:lastPrinted>2011-11-10T13:26:00Z</cp:lastPrinted>
  <dcterms:modified xsi:type="dcterms:W3CDTF">2018-02-15T22:23:00Z</dcterms:modified>
  <cp:revision>3</cp:revision>
  <dc:subject/>
  <dc:title>Fecha de elaboración de la carta</dc:title>
</cp:coreProperties>
</file>